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西富硒农产品认定流程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573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广西富硒农产品协会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4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广西富硒农产品协会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12573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通知申请人，中止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1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通知申请人，中止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907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秘书处进行材料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179440"/>
                            <a:ext cx="7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81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8002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8440"/>
                            <a:ext cx="45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9392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98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113868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组织有关人员进行现场查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8000"/>
                            <a:ext cx="102888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通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91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079000"/>
                            <a:ext cx="45792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验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8720"/>
                            <a:ext cx="456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验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9440"/>
                            <a:ext cx="34308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179440"/>
                            <a:ext cx="34236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8440"/>
                            <a:ext cx="11422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止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68440"/>
                            <a:ext cx="913680" cy="118872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673920"/>
                              <a:gd name="textAreaBottom" fmla="*/ 64872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5"/>
                                </a:lnTo>
                                <a:arcTo wR="3600" hR="3600" stAng="10800000" swAng="-5400000"/>
                                <a:lnTo>
                                  <a:pt x="18000" y="280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抽取样品，委托有资质的检测机构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5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16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样品检验报告，组织专家评审，形成评审决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646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41880"/>
                            <a:ext cx="13708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公示评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438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41880"/>
                            <a:ext cx="800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疑义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6834600"/>
                            <a:ext cx="50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3600"/>
                            <a:ext cx="7995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疑义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141240"/>
                            <a:ext cx="125748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富硒农产品认定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7329960"/>
                            <a:ext cx="1370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通知申请人，再组织进行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29960"/>
                            <a:ext cx="2741760" cy="89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西富硒农产品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宁市西乡塘区凤岭路6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及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其星，1597767989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560" to="10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2340;width:197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秘书处进行材料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3432" to="1090,4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63" to="3598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2340;width:125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88;width:71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778" to="35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5,786" to="4323,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2183;width:1792;height:12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组织有关人员进行现场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312;width:161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1404" to="521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274;width:720;height:175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验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3431;width:718;height:14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验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39,3432" to="6478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32" to="4857,5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20;top:5147;width:1798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止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5147;width:1438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抽取样品，委托有资质的检测机构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0,7019" to="648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9;top:7643;width:233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样品检验报告，组织专家评审，形成评审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0,8892" to="6480,9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0;top:9515;width:215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公示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10139" to="5399,10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9515;width:1259;height: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疑义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line id="shape_0" from="6472,10763" to="6479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40;top:10919;width:125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疑义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439;top:9671;width:197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富硒农产品认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2;top:11543;width:215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通知申请人，再组织进行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1543;width:4317;height:1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西富硒农产品协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宁市西乡塘区凤岭路6号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及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其星，159776798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0:00Z</dcterms:created>
  <dc:creator>广西富硒农产品协会</dc:creator>
  <dc:description/>
  <cp:keywords/>
  <dc:language>en-US</dc:language>
  <cp:lastModifiedBy>广西富硒农产品协会</cp:lastModifiedBy>
  <dcterms:modified xsi:type="dcterms:W3CDTF">2015-05-07T02:50:00Z</dcterms:modified>
  <cp:revision>56</cp:revision>
  <dc:subject/>
  <dc:title/>
</cp:coreProperties>
</file>