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开户名：广西富硒农产品协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开户行：广西农行南宁民族支行相思湖分理处</w:t>
      </w:r>
    </w:p>
    <w:p>
      <w:pPr>
        <w:pStyle w:val="PreformattedText"/>
        <w:bidi w:val="0"/>
        <w:spacing w:before="0" w:after="0"/>
        <w:jc w:val="left"/>
        <w:rPr/>
      </w:pPr>
      <w:r>
        <w:rPr/>
        <w:t>账号：</w:t>
      </w:r>
      <w:r>
        <w:rPr/>
        <w:t>20-005801040004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注：缴纳会费时请注明“某某公司会费”，可用对公账户或个人账户汇款，但是，开发票时，用什么户名汇款就只能开什么户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