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富硒农产品协会单位会员入会申请表</w:t>
      </w:r>
    </w:p>
    <w:p>
      <w:pPr>
        <w:pStyle w:val="Normal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109" w:firstLine="150"/>
        <w:rPr/>
      </w:pPr>
      <w:r>
        <w:rPr/>
        <w:t>编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04"/>
        <w:gridCol w:w="1597"/>
        <w:gridCol w:w="834"/>
        <w:gridCol w:w="2083"/>
        <w:gridCol w:w="824"/>
        <w:gridCol w:w="1088"/>
      </w:tblGrid>
      <w:tr>
        <w:trPr>
          <w:trHeight w:val="1396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企业（公司）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办公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法人代表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联系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会员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入会志愿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30"/>
              </w:rPr>
              <w:t>法人签字：</w:t>
            </w:r>
            <w:r>
              <w:rPr>
                <w:rFonts w:eastAsia="Times New Roman"/>
                <w:szCs w:val="30"/>
              </w:rPr>
              <w:t xml:space="preserve">         </w:t>
            </w:r>
            <w:r>
              <w:rPr>
                <w:szCs w:val="30"/>
              </w:rPr>
              <w:t>公司盖章：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广西富硒农产品协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审核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szCs w:val="30"/>
              </w:rPr>
              <w:t>盖章：</w:t>
            </w: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531" w:right="1304" w:gutter="0" w:header="0" w:top="15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"/>
      <w:b/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3:00Z</dcterms:created>
  <dc:creator>cb</dc:creator>
  <dc:description/>
  <cp:keywords/>
  <dc:language>en-US</dc:language>
  <cp:lastModifiedBy>广西富硒农产品协会</cp:lastModifiedBy>
  <cp:lastPrinted>2015-02-04T17:23:00Z</cp:lastPrinted>
  <dcterms:modified xsi:type="dcterms:W3CDTF">2015-02-11T06:40:00Z</dcterms:modified>
  <cp:revision>11</cp:revision>
  <dc:subject/>
  <dc:title>广西民间组织发展促进会单位会员入会申请表</dc:title>
</cp:coreProperties>
</file>