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kern w:val="0"/>
          <w:sz w:val="44"/>
          <w:szCs w:val="44"/>
        </w:rPr>
        <w:t>广西富硒农产品协会选举办法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广西富硒农产品协会成立</w:t>
      </w:r>
      <w:r>
        <w:rPr>
          <w:rFonts w:eastAsia="仿宋_GB2312"/>
          <w:sz w:val="24"/>
        </w:rPr>
        <w:t>大</w:t>
      </w:r>
      <w:r>
        <w:rPr>
          <w:rFonts w:eastAsia="仿宋_GB2312"/>
          <w:sz w:val="24"/>
        </w:rPr>
        <w:t>会</w:t>
      </w:r>
      <w:r>
        <w:rPr>
          <w:rFonts w:eastAsia="仿宋_GB2312"/>
          <w:sz w:val="24"/>
        </w:rPr>
        <w:t>暨第一次会员大会通过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保障会员依法、民主行使选举权利，规范广西富硒农产品协会选举工作，依据《广西富硒农产品协会章程》制定本办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会的理事、监事由会员大会以举手表决的方式选举产生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会理事长、常务副理事长、副理事长由理事会以举手表决的方式选举产生。秘书长的产生由理事长提名，理事会成员举手表决通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会理事单位、副理事长单位、常务副理事长单位当选必要条件之一，是愿意按本协会规定的会费标准缴纳相应会费；不缴纳会费的，当选无效；不足额缴纳会费的，根据缴纳数额确定其当选级别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在会员大会闭会期间，增补理事、监事工作由理事会负责。增补的人选，由理事会表决通过。候选人须由到会理事人数一半以上同意，增补方为有效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会换届选举工作，由上一届理事会负责，新一届理事长、常务副理事长、副理事长、秘书长、理事、监事候选人，由上一届理事会广泛征求各方面的意见，在充分酝酿协商的基础上，由上一届理事会全体理事过半数通过表决产生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会会员大会选举采取无记名投票方式。对正式候选人可以投赞成票、反对票，也可以投弃权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会每次选举，必须经会员大会举手表决产生监票人、唱票人、计票人。候选人不得担任监票人、唱票人、计票人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投票选举前，应当清点核实参加选举的会员人数，出席会员人数超过全体会员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，会议方为有效。投票选举时所收回的选票等于或者少于实际参加投票人数的有效，多于实际参加投票人数的无效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每一选票所选的人数等于或者少于应选名额的有效，多于应选名额的无效。选票无法辨认的，作废票处理，废票计入选票总数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投票结束后，当众开箱，公开唱票、计票，当场公布选举结果。候选人得票数多于出席会员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方可当选。选举结束后，必须报自治区社团登记管理机关办理相关变更及备案手续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以威胁、贿赂、伪造选票等不正当手段当选的，其当选无效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会选举工作，接受自治区农业厅和自治区社会团体登记管理机关的监督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办法经会员大会审议通过后生效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办法由本会理事会负责解释。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7-28T17:35:00Z</cp:lastPrinted>
  <dcterms:modified xsi:type="dcterms:W3CDTF">2014-07-28T10:02:00Z</dcterms:modified>
  <cp:revision>21</cp:revision>
  <dc:subject/>
  <dc:title>广西富硒农产品协会选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